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33350</wp:posOffset>
            </wp:positionV>
            <wp:extent cx="714375" cy="1057275"/>
            <wp:effectExtent l="0" t="0" r="0" b="0"/>
            <wp:wrapTight wrapText="bothSides">
              <wp:wrapPolygon edited="0">
                <wp:start x="-288" y="0"/>
                <wp:lineTo x="-288" y="21398"/>
                <wp:lineTo x="21600" y="21398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ferencja Naukowo-Szkoleniowa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>„</w:t>
      </w:r>
      <w:r>
        <w:rPr>
          <w:rFonts w:cs="Arial" w:ascii="Comic Sans MS" w:hAnsi="Comic Sans MS"/>
          <w:b/>
          <w:bCs/>
          <w:sz w:val="28"/>
          <w:szCs w:val="28"/>
        </w:rPr>
        <w:t>XIV DNI ALERGII PYŁKOWEJ”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w KRAK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Serdecznie zapraszamy do udziału</w:t>
      </w:r>
      <w:r>
        <w:rPr>
          <w:rFonts w:cs="Calibri" w:ascii="Calibri" w:hAnsi="Calibri"/>
        </w:rPr>
        <w:t xml:space="preserve"> w Konferencji, która stała się już tradycyjną formą spotkań osób zainteresowanych szeroko pojętą problematyką alergii pyłkowej. Ideą konferencji jest wymiana doświadczeń pomiędzy specjalistami zajmującymi się profilaktyką i leczeniem chorób alergicznych oraz zastosowaniem i upowszechnieniem badań aerobiologicznych, szczególnie monitoringu pyłku roślin w powietrzu. Tegoroczna konferencja będzie skupiona wokół tematyki wpływu zanieczyszczenia powietrza na nasilenie chorób alergicznych, pośrednio poprzez wpływ na alergeny naturalne; analizy zawartości alergenów pyłkowych w powietrzu, czy zastosowania diagnostyki komponent alergenowych. Liczymy na ciekawe prezentacje najnowszych wyników badań aerobiologicznych, których tematyka poszerza się ciągle o nowe doświadczenia.  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imieniu organizatorów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r hab. Dorota Myszkowska, dr hab. med. Ewa Czarnobilska, prof. UJ 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Termi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C00000"/>
        </w:rPr>
        <w:t>18-19 maja 2018</w:t>
      </w:r>
    </w:p>
    <w:p>
      <w:pPr>
        <w:pStyle w:val="TextBody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Miejsce: </w:t>
      </w:r>
      <w:r>
        <w:rPr>
          <w:rFonts w:cs="Calibri" w:ascii="Calibri" w:hAnsi="Calibri"/>
          <w:b w:val="false"/>
          <w:sz w:val="24"/>
        </w:rPr>
        <w:t>Collegium Śniadeckiego, Sala Konferencyjna, 31-531 Kraków, ul. Kopernika 27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jc w:val="left"/>
        <w:rPr/>
      </w:pPr>
      <w:r>
        <w:rPr>
          <w:rFonts w:cs="Times New Roman" w:ascii="Calibri" w:hAnsi="Calibri"/>
        </w:rPr>
        <w:t>Organizator główny</w:t>
      </w:r>
      <w:r>
        <w:rPr>
          <w:rFonts w:cs="Times New Roman" w:ascii="Calibri" w:hAnsi="Calibri"/>
          <w:b w:val="false"/>
        </w:rPr>
        <w:t xml:space="preserve">: 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Times New Roman" w:ascii="Calibri" w:hAnsi="Calibri"/>
          <w:b w:val="false"/>
        </w:rPr>
        <w:t>Zakład Alergologii Klinicznej i Środowiskowej, Uniwersytet Jagielloński Collegium Medic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ytut Botaniki UJ, Ogród Botaniczny UJ</w:t>
      </w:r>
    </w:p>
    <w:p>
      <w:pPr>
        <w:pStyle w:val="Heading2"/>
        <w:jc w:val="left"/>
        <w:rPr/>
      </w:pPr>
      <w:r>
        <w:rPr>
          <w:rFonts w:cs="Times New Roman" w:ascii="Calibri" w:hAnsi="Calibri"/>
          <w:b w:val="false"/>
          <w:sz w:val="24"/>
          <w:szCs w:val="24"/>
        </w:rPr>
        <w:t>Polskie Towarzystwo Alergologiczne o/Kra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cja Aerobiologiczna Polskiego Towarzystwa Botanicz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cja Aerobiologiczna przy ZG Polskiego Towarzystwa Zwalczania Chorób Alerg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NY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76923C"/>
        </w:rPr>
        <w:t>18.05.201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Sympozjum Aerobiologiczn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d Patronatem Sekcji Aerobiologii Polskiego Towarzystwa Botanicznego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esje referatowe poświęcone tematyce monitoringu pyłkowego oraz alergenowego w praktyce medycznej i analizach wpływu zmian klimatu, relacji pyłek-zanieczyszczenia powietrza w kontekście nasilenia objawów alergicznych, nowych tematów badawczych w dziedzinie aerobiologi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6600"/>
        </w:rPr>
      </w:pPr>
      <w:r>
        <w:rPr>
          <w:rFonts w:cs="Calibri" w:ascii="Calibri" w:hAnsi="Calibri"/>
          <w:b/>
          <w:bCs/>
          <w:color w:val="0066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6600"/>
        </w:rPr>
        <w:t xml:space="preserve">19.05.2018 </w:t>
      </w:r>
      <w:r>
        <w:rPr>
          <w:rFonts w:cs="Calibri" w:ascii="Calibri" w:hAnsi="Calibri"/>
          <w:b/>
          <w:bCs/>
          <w:i/>
        </w:rPr>
        <w:t>Sesja szkoleniowa</w:t>
      </w:r>
      <w:r>
        <w:rPr>
          <w:rFonts w:cs="Calibri" w:ascii="Calibri" w:hAnsi="Calibri"/>
          <w:b/>
          <w:bCs/>
          <w:color w:val="0066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 Patronatem Oddziału Małopolskiego Polskiego Towarzystwa Alergologicznego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łady tematyczne związane z diagnostyką, leczeniem i profilaktyką alergii pyłkowej, w tym oceną ekspozycji pyłkowej, wygłoszone przez ekspertów w dziedzinie alergologii.</w:t>
      </w:r>
    </w:p>
    <w:p>
      <w:pPr>
        <w:pStyle w:val="Tekstpodstawowy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kstpodstawowy2"/>
        <w:rPr/>
      </w:pPr>
      <w:r>
        <w:rPr>
          <w:rFonts w:cs="Calibri" w:ascii="Calibri" w:hAnsi="Calibri"/>
          <w:i/>
        </w:rPr>
        <w:t>Organizatorzy proponują udział w wysłuchaniu prelekcji studentom nauk biologicznych, medycznych, nauki o środowisku i wszystkim osobom zainteresowanym tematyką konferencj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informacje o konferencji zostaną uaktualnione wkrótce na stronie: </w:t>
      </w:r>
      <w:r>
        <w:rPr>
          <w:rFonts w:cs="Calibri" w:ascii="Calibri" w:hAnsi="Calibri"/>
          <w:b/>
        </w:rPr>
        <w:t>dap.aero.cm-uj.krakow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cleg płatny we własnym zakresie (więcej </w:t>
      </w:r>
      <w:r>
        <w:rPr>
          <w:rFonts w:cs="Calibri" w:ascii="Calibri" w:hAnsi="Calibri"/>
          <w:u w:val="single"/>
        </w:rPr>
        <w:t>wkrótce</w:t>
      </w:r>
      <w:r>
        <w:rPr>
          <w:rFonts w:cs="Calibri" w:ascii="Calibri" w:hAnsi="Calibri"/>
        </w:rPr>
        <w:t xml:space="preserve"> na stronie Konferencj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jestracj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zestnicy Konferencji proszeni są o wypełnienie i przesłanie formularza rejestracyjnego do dnia </w:t>
      </w:r>
      <w:r>
        <w:rPr>
          <w:rFonts w:cs="Calibri" w:ascii="Calibri" w:hAnsi="Calibri"/>
          <w:b/>
          <w:color w:val="C00000"/>
        </w:rPr>
        <w:t>do 30 marca 2018 r.</w:t>
      </w:r>
      <w:r>
        <w:rPr>
          <w:rFonts w:cs="Calibri" w:ascii="Calibri" w:hAnsi="Calibri"/>
        </w:rPr>
        <w:t xml:space="preserve"> na adres </w:t>
      </w:r>
      <w:r>
        <w:rPr>
          <w:rFonts w:cs="Calibri" w:ascii="Calibri" w:hAnsi="Calibri"/>
          <w:b/>
          <w:color w:val="C00000"/>
        </w:rPr>
        <w:t>dap@cm-uj.krakow.pl.</w:t>
      </w:r>
      <w:r>
        <w:rPr>
          <w:rFonts w:cs="Calibri" w:ascii="Calibri" w:hAnsi="Calibri"/>
        </w:rPr>
        <w:t xml:space="preserve"> Wszystkie osoby zarejestrowane otrzymają certyfikat uczestnictwa w konferencji. Lekarze otrzymują 10 pkt. edukacyj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czas Sympozjum zaprezentować można: pełne wystąpienia (15-20 minut) lub krótkie komunikaty (5 minut). Streszczenia prezentacji będą publikowane w formie zeszytu streszczeń. Szczegółowe informacje dotyczące zasad przygotowania streszczeń będą dostępne na stronie internetowej Konferencji. Streszczenia wystąpień prosimy przesyłać do dnia </w:t>
      </w:r>
      <w:r>
        <w:rPr>
          <w:rFonts w:cs="Calibri" w:ascii="Calibri" w:hAnsi="Calibri"/>
          <w:b/>
          <w:color w:val="C00000"/>
        </w:rPr>
        <w:t>30 marca 2018</w:t>
      </w:r>
      <w:r>
        <w:rPr>
          <w:rFonts w:cs="Calibri" w:ascii="Calibri" w:hAnsi="Calibri"/>
        </w:rPr>
        <w:t xml:space="preserve"> r. na adres: </w:t>
      </w:r>
      <w:r>
        <w:rPr>
          <w:rFonts w:cs="Calibri" w:ascii="Calibri" w:hAnsi="Calibri"/>
          <w:b/>
        </w:rPr>
        <w:t>monika.wandas@uj.edu.p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łata konferencyjn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zt udziału w konferencji wynosi </w:t>
      </w:r>
      <w:r>
        <w:rPr>
          <w:rFonts w:cs="Calibri" w:ascii="Calibri" w:hAnsi="Calibri"/>
          <w:b/>
          <w:color w:val="C00000"/>
        </w:rPr>
        <w:t>15</w:t>
      </w:r>
      <w:r>
        <w:rPr>
          <w:rFonts w:cs="Calibri" w:ascii="Calibri" w:hAnsi="Calibri"/>
          <w:b/>
          <w:bCs/>
          <w:color w:val="C00000"/>
        </w:rPr>
        <w:t>0,0</w:t>
      </w:r>
      <w:r>
        <w:rPr>
          <w:rFonts w:cs="Calibri" w:ascii="Calibri" w:hAnsi="Calibri"/>
        </w:rPr>
        <w:t xml:space="preserve"> złotych. Opłata obejmuje: materiały konferencyjne, przerwy kawowe i lunch, uroczystą kolację kolacja w centrum Krakowa, w piątek, 18.05.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łatę przelewem bankowym należy wykonać do dnia </w:t>
      </w:r>
      <w:r>
        <w:rPr>
          <w:rFonts w:cs="Calibri" w:ascii="Calibri" w:hAnsi="Calibri"/>
          <w:b/>
          <w:bCs/>
          <w:color w:val="C00000"/>
        </w:rPr>
        <w:t>15 kwietnia 2018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wolnieniem z opłaty konferencyjnej objęci są studenci i doktoranci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>Dane do przelewu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Jagielloński – Collegium Medium; ul. św. Anny 12; 31-008 Kra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ank PKO S.A. 89 1240 4722 1111 0000 4855 8507 </w:t>
      </w:r>
      <w:r>
        <w:rPr>
          <w:rFonts w:cs="Calibri" w:ascii="Calibri" w:hAnsi="Calibri"/>
          <w:u w:val="single"/>
        </w:rPr>
        <w:t>z dopiskiem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zlecenie_2000201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Pragniemy zachęcić uczestników do skorzystania z bogatej oferty muzeów krakowskich, w nocy 18/19 maja, w ramach Nocy Muzeów. </w:t>
      </w:r>
    </w:p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Więcej wkrótce na stronie: </w:t>
      </w:r>
      <w:r>
        <w:rPr>
          <w:rFonts w:cs="Calibri" w:ascii="Calibri" w:hAnsi="Calibri"/>
          <w:b/>
          <w:color w:val="C00000"/>
        </w:rPr>
        <w:t>krakowskienoce.pl</w:t>
      </w:r>
    </w:p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Dorota Myszkowska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12 424 88 89; 87 98</w:t>
      </w:r>
    </w:p>
    <w:p>
      <w:pPr>
        <w:pStyle w:val="Normal"/>
        <w:rPr>
          <w:rFonts w:ascii="Calibri" w:hAnsi="Calibri" w:cs="Calibri"/>
          <w:lang w:val="de-DE"/>
        </w:rPr>
      </w:pPr>
      <w:hyperlink r:id="rId3">
        <w:r>
          <w:rPr>
            <w:rStyle w:val="InternetLink"/>
            <w:rFonts w:cs="Calibri" w:ascii="Calibri" w:hAnsi="Calibri"/>
            <w:lang w:val="de-DE"/>
          </w:rPr>
          <w:t>dorota.myszkowska@uj.edu.pl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retariat Zakładu Alergologii Klinicznej i Środowiskowej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l. 12 424 88 98, 12 423 11 22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 Iwona Jaros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iwona.jaros@uj.edu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9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myszkowska@uj.edu.pl" TargetMode="External"/><Relationship Id="rId4" Type="http://schemas.openxmlformats.org/officeDocument/2006/relationships/hyperlink" Target="mailto:iwona.jaros@uj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8:00Z</dcterms:created>
  <dc:creator>Dorota Myszkowska</dc:creator>
  <dc:description/>
  <dc:language>en-US</dc:language>
  <cp:lastModifiedBy>Ola</cp:lastModifiedBy>
  <cp:lastPrinted>2009-10-28T11:35:00Z</cp:lastPrinted>
  <dcterms:modified xsi:type="dcterms:W3CDTF">2018-02-13T10:28:00Z</dcterms:modified>
  <cp:revision>2</cp:revision>
  <dc:subject/>
  <dc:title>Nazwa: Konferencja Naukowo-Szkoleniowa  X DZIEŃ ALERGII PYŁKOWEJ w Krakowie</dc:title>
</cp:coreProperties>
</file>